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erti episcopi responsi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42 novembre 25, Como, "in pallacio episcopi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endo i monaci Pietro "Blancus" e Guglielmo "Lavizarius", rappresentanti di S. Abbondio, chiesto al vescovo Uberto se veramente egli abbia dato il consenso al capitolo di Como di impossessarsi di beni e oggetti di proprietà del monastero o dei suoi massari a motivo di pretese sulla "gordaricia", mentre i monaci si erano più volte dichiarati pronti a rispondere sulla questione secondo diritto, il vescovo dichiara di non aver dato in proposito alcuna autorizzazione, né direttamente né attraverso il suo vicario.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6, n. 12 [A].  Regesto  PARUTA - MAURELLI, ad 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buono stato di conservazione; piccolo strappo ininfluente nel margine destro, in corrispondenza di una delle piegature antiche.  Rigatura e marginatura.  Foro di filza all'altezza dell'ultima riga di testo.  Sul 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 annotazioni di epoca moderna, fra cui un brevissimo regesto di mano settecentesc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In nomine Domini.  Anno dominice incar(nationis) milleximo duce&lt;nte&gt;ximo quadrageximo secundo, die martis sexto exeunt(e) novembr(e), indictione prima.  Cu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 domini | donus Petrus Blancus et donus Guilielmus Lavizarius monaci monasterii Sancti Abondii, sindici capituli eiusdem, nomine et ex parte capituli ipsius | monasterii coram domino Uberto Dei gra(tia) Cumano episcopo dicendo et protestando quod cum fuissent parati sepius coram eo et eius vicario de iure | respondere omnibus querelantibus et agere volentibus contra ipsum monasterium et capitulum, quod ad aures eorum pervenerat ipsum dominum episcopum sine | aliqua citatione et forma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>iuris parabulam concessisse capitulo Cumano depredandi de bonis et rebus monasterii sepedicti et maseriorum | eiusdem occaxione cuiusdam refectionis seu gordaricie quam ipsum capitulum Cum(anum) dicit se habere debere a dicto monasterio; unde | si hoc fecerat per eum sire desiderabant; et postulabant dicti sindici nomine ipsius capituli ut sire possent qualiter de iure procedere deberent.| Iamdictus dominus episcopus dixit et respondit quod nonquam per se nec per vicarium suum parabula aliqua concessa fuit eidem capitulo Cumano | depredandi ipsum monasterium nec masarios ipsius monasterii, nec concederet sine citacione, nec eius auctoritate aliquid fecerunt | in predictis.  Actum Cum(is), in pallacio ipsius domini episcopi, presentibus infrascriptis testibus rogatis ad hoc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fuerunt ibi testes dominus donus Redulfus frater ipsius domini episcopi et dominus Arialdus de Crolamonte et Ambroxius de Vicomercato et dominus donus | Girardus de Aquafrigid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Arialdus de Bisarono notarius de Cum(is) filius quondam Iacobi de Bisarono de Cum(is) interfui et rogatu iamdictorum sindicorum Sancti Abondii nomine ipsius capituli tradidi et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 </w:t>
      </w:r>
      <w:r>
        <w:rPr>
          <w:rFonts w:cs="Verdana" w:ascii="Verdana" w:hAnsi="Verdana"/>
          <w:i/>
          <w:sz w:val="16"/>
          <w:szCs w:val="16"/>
        </w:rPr>
        <w:t xml:space="preserve">Così, senza un verbo dipendente (del genere </w:t>
      </w:r>
      <w:r>
        <w:rPr>
          <w:rFonts w:cs="Verdana" w:ascii="Verdana" w:hAnsi="Verdana"/>
          <w:sz w:val="16"/>
          <w:szCs w:val="16"/>
        </w:rPr>
        <w:t>essent</w:t>
      </w:r>
      <w:r>
        <w:rPr>
          <w:rFonts w:cs="Verdana" w:ascii="Verdana" w:hAnsi="Verdana"/>
          <w:i/>
          <w:sz w:val="16"/>
          <w:szCs w:val="16"/>
        </w:rPr>
        <w:t xml:space="preserve">, o </w:t>
      </w:r>
      <w:r>
        <w:rPr>
          <w:rFonts w:cs="Verdana" w:ascii="Verdana" w:hAnsi="Verdana"/>
          <w:sz w:val="16"/>
          <w:szCs w:val="16"/>
        </w:rPr>
        <w:t>essent constituti</w:t>
      </w:r>
      <w:r>
        <w:rPr>
          <w:rFonts w:cs="Verdana" w:ascii="Verdana" w:hAnsi="Verdana"/>
          <w:i/>
          <w:sz w:val="16"/>
          <w:szCs w:val="16"/>
        </w:rPr>
        <w:t xml:space="preserve">).          </w:t>
      </w:r>
      <w:r>
        <w:rPr>
          <w:rFonts w:cs="Verdana" w:ascii="Verdana" w:hAnsi="Verdana"/>
          <w:sz w:val="16"/>
          <w:szCs w:val="16"/>
        </w:rPr>
        <w:t xml:space="preserve">(b)  formam </w:t>
      </w:r>
      <w:r>
        <w:rPr>
          <w:rFonts w:cs="Verdana" w:ascii="Verdana" w:hAnsi="Verdana"/>
          <w:i/>
          <w:sz w:val="16"/>
          <w:szCs w:val="16"/>
        </w:rPr>
        <w:t xml:space="preserve">con </w:t>
      </w:r>
      <w:r>
        <w:rPr>
          <w:rFonts w:cs="Verdana" w:ascii="Verdana" w:hAnsi="Verdana"/>
          <w:sz w:val="16"/>
          <w:szCs w:val="16"/>
        </w:rPr>
        <w:t xml:space="preserve">-m </w:t>
      </w:r>
      <w:r>
        <w:rPr>
          <w:rFonts w:cs="Verdana" w:ascii="Verdana" w:hAnsi="Verdana"/>
          <w:i/>
          <w:sz w:val="16"/>
          <w:szCs w:val="16"/>
        </w:rPr>
        <w:t>espunt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36:00Z</dcterms:created>
  <dc:creator>Gianpaolo</dc:creator>
  <dc:description/>
  <cp:keywords/>
  <dc:language>en-US</dc:language>
  <cp:lastModifiedBy>betty</cp:lastModifiedBy>
  <dcterms:modified xsi:type="dcterms:W3CDTF">2014-02-08T11:56:00Z</dcterms:modified>
  <cp:revision>11</cp:revision>
  <dc:subject/>
  <dc:title>ASMi, P, cart</dc:title>
</cp:coreProperties>
</file>